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position w:val="2"/>
          <w:sz w:val="24"/>
          <w:szCs w:val="24"/>
        </w:rPr>
        <w:t>UMOWA NR …………..</w:t>
        <w:br/>
        <w:t>w sprawie odpłatności za przeprowadzenie postępowania w sprawie nadania stopnia doktora habilitowanego dla osób niebędących pracownikami Uniwersytetu Zielonogórskiego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zawarta w dniu ……………………… roku w Zielonej Górze pomiędzy:</w:t>
      </w:r>
    </w:p>
    <w:p>
      <w:pPr>
        <w:pStyle w:val="Normal"/>
        <w:jc w:val="both"/>
        <w:rPr>
          <w:rFonts w:ascii="Verdana" w:hAnsi="Verdana" w:cs="Verdana"/>
          <w:positio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position w:val="2"/>
          <w:sz w:val="24"/>
          <w:szCs w:val="24"/>
        </w:rPr>
        <w:t>Uniwersytetem Zielonogórskim</w:t>
      </w: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 z siedzibą w Zielonej Górze, ul. Licealna 9, nr identyfikacyjny NIP 973-07-13-421, reprezentowanym przez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br/>
        <w:tab/>
        <w:br/>
      </w: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prof. dr hab. inż. Justynę Patalas-Maliszewską, Prorektora ds. Nauki i Współpracy </w:t>
        <w:br/>
        <w:t>z Zagranicą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position w:val="2"/>
          <w:sz w:val="24"/>
          <w:szCs w:val="24"/>
        </w:rPr>
        <w:t xml:space="preserve">zwanym w treści umowy „Jednostką przeprowadzającą”, </w:t>
        <w:tab/>
        <w:br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a</w:t>
      </w:r>
    </w:p>
    <w:p>
      <w:pPr>
        <w:pStyle w:val="Normal"/>
        <w:spacing w:lineRule="auto" w:line="360" w:before="12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br/>
        <w:t xml:space="preserve">reprezentowaną/ym przez: </w:t>
        <w:br/>
        <w:br/>
        <w:t>…………………………………………………………………………………………………</w:t>
        <w:br/>
      </w:r>
      <w:r>
        <w:rPr>
          <w:rFonts w:cs="Times New Roman;Times New Roman" w:ascii="Times New Roman;Times New Roman" w:hAnsi="Times New Roman;Times New Roman"/>
          <w:b/>
          <w:position w:val="2"/>
          <w:sz w:val="24"/>
          <w:szCs w:val="24"/>
        </w:rPr>
        <w:t xml:space="preserve">zwanym(ą) w treści umowy „Jednostką zatrudniającą” </w:t>
      </w:r>
    </w:p>
    <w:p>
      <w:pPr>
        <w:pStyle w:val="Normal"/>
        <w:spacing w:lineRule="auto" w:line="276" w:before="12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position w:val="2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1. Uniwersytet Zielonogórski na wniosek Rady Doskonałości Naukowej przeprowadzi postępowanie w sprawie nadania stopnia doktora habilitowanego </w:t>
        <w:br/>
        <w:t>w dziedzinie……………………………… w dyscyplinie…………………………………… Pani/Panu……………………………………………, pracownikowi ………………………… zwanej/zwanego dalej Kandydatem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2. W jednostce przeprowadzającej właściwym organem uprawnionym do nadawania stopni naukowych, w sprawie postępowania określonego w ust. 1 jest …………………….……… . 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1. Jednostka zatrudniająca Panią/Pana ………………………………  zobowiązuje się do pokrycia kosztów związanych z przeprowadzeniem postępowania w sprawie nadania stopnia doktora habilitowanego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2. Koszty związane z przeprowadzeniem postępowania określone zgodnie z art. 184 ustawy </w:t>
        <w:br/>
        <w:t>z dnia 20 lipca 2018 r. – Prawo o szkolnictwie wyższym i nauce w związku z rozporządzeniem Ministra Nauki i Szkolnictwa Wyższego z dnia 25 września 2018 r. w sprawie wysokości minimalnego miesięcznego wynagrodzenia zasadniczego dla profesora w uczelni publicznej, na dzień zawarcia umowy obejmują:</w:t>
      </w:r>
    </w:p>
    <w:p>
      <w:pPr>
        <w:pStyle w:val="Normal"/>
        <w:spacing w:lineRule="auto" w:line="276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1) wynagrodzenia za recenzje,</w:t>
      </w:r>
    </w:p>
    <w:p>
      <w:pPr>
        <w:pStyle w:val="Normal"/>
        <w:spacing w:lineRule="auto" w:line="276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2) wynagrodzenia dla przewo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dniczącego, sekretarza i członków komisji habilitacyjnej,</w:t>
      </w:r>
    </w:p>
    <w:p>
      <w:pPr>
        <w:pStyle w:val="Normal"/>
        <w:spacing w:lineRule="auto" w:line="276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3)  inne koszty bezpośrednie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a) składki ZUS i FP od wynagrodzeń określonych w pkt. 2, pracownika zatrudnionego </w:t>
        <w:br/>
        <w:t>w jednostce przeprowadzającej, obliczone zgodnie z obowiązującymi przepisami,</w:t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6) koszty pośrednie w wysokości 30% kosztów wynagrodzeń określonych w pkt. 1-2 oraz pkt. 3 lit. a w postępowaniu o nadanie stopnia doktora habilitowanego.</w:t>
        <w:tab/>
        <w:br/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1. Wstępna kalkulacja kosztów przeprowadzenia postępowania w sprawie nadania stopnia doktora habilitowanego stanowi załącznik do niniejszej umowy jako jej integralna częś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position w:val="2"/>
        </w:rPr>
        <w:t>2. Wynagrodzenia, o których mowa w § 2 ust. 2 pkt 1-3 określa zarządzenie nr 30 Rektora Uniwersytetu Zielonogórskiego z dnia 8 lutego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spacing w:lineRule="auto" w:line="276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3. Wysokość kosztów pośrednich określa załącznik do uchwały nr … Senatu UZ </w:t>
        <w:br/>
        <w:t xml:space="preserve">z dnia …  r. w sprawie uchwalenia </w:t>
      </w:r>
      <w:r>
        <w:rPr>
          <w:rFonts w:cs="Times New Roman;Times New Roman" w:ascii="Times New Roman;Times New Roman" w:hAnsi="Times New Roman;Times New Roman"/>
          <w:i/>
          <w:position w:val="2"/>
          <w:sz w:val="24"/>
          <w:szCs w:val="24"/>
        </w:rPr>
        <w:t>Regulaminu postępowania w sprawie nadania stopnia doktora habilitowanego</w:t>
      </w: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4. Koszty składek na rzecz Zakładu Ubezpieczeń Społecznych, Funduszu Pracy Zakładowego Funduszu Świadczeń Socjalnych dotyczą wyłącznie wynagrodzeń pracownika zatrudnionego </w:t>
        <w:br/>
        <w:t>w jednostce przeprowadzającej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P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rażeniu zgody na przeprowadzenie postępowania w sprawie nadania stopnia doktora habilitowanego</w:t>
      </w: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 przez Uniwersytet Zielonogórski, Jednostka zatrudniająca Kandydata zobowiązana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Wpłata zaliczki w wysokości ……………………………., następuje na rachunek bankowy o nr …………………………………………………………… w ciągu 14 dni od dnia podpisania niniejszej umowy. Jednostka przeprowadzająca wystawi fakturę na kwotę zaliczki. Na przelewie należy umieścić dane osoby (imię i nazwisko), której dotyczy postępowanie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2. Ostateczne rozliczenie kosztów postępowania nastąpi w ciągu 4 tygodni od dnia podjęcia uchwały w sprawie nadania lub o odmowie nadania stopnia naukowego - na podstawie kalkulacji końcowej, a zapłata pozostałej należności (po uwzględnieniu wpłaconej zaliczki) zostanie dokonana na podstawie faktury wystawionej przez jednostkę przeprowadzającą, </w:t>
        <w:br/>
        <w:t>w terminie 14 dni od daty jej otrzymania przez Jednostkę zatrudniającą, na konto wskazane na fakturze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4. W przypadku opóźnienia w zapłacie wyżej wymienionych należności pieniężnych jednostka przeprowadzająca ma prawo do żądania odsetek ustawowych za każdy dzień opóźnienia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Jednostka zatrudniająca zapłaci należności wynikające z postanowień niniejszej umowy bez względu na wynik postępowania w sprawie nadania stopnia doktora habilitowanego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§ 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  <w:t>Umowę niniejszą sporządzono w trzech jednobrzmiących egzemplarzach. Jeden egzemplarz umowy otrzymuje Jednostka zatrudniająca, dwa egzemplarze Jednostka przeprowadzająca.</w:t>
      </w:r>
    </w:p>
    <w:p>
      <w:pPr>
        <w:pStyle w:val="Normal"/>
        <w:spacing w:lineRule="auto" w:line="276" w:before="0" w:after="60"/>
        <w:jc w:val="both"/>
        <w:rPr>
          <w:rFonts w:ascii="Times New Roman;Times New Roman" w:hAnsi="Times New Roman;Times New Roman" w:cs="Times New Roman;Times New Roman"/>
          <w:positio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imes New Roman;Times New Roman" w:hAnsi="Times New Roman;Times New Roman" w:cs="Times New Roman;Times New Roman"/>
          <w:positio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Jednostka przeprowadzająca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position w:val="2"/>
          <w:sz w:val="24"/>
          <w:szCs w:val="24"/>
        </w:rPr>
        <w:t>Jednostka zatrudniająca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Cs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  <w:bCs/>
        </w:rPr>
        <w:t xml:space="preserve">.  </w:t>
        <w:tab/>
        <w:tab/>
        <w:t xml:space="preserve">……………………………………………….  </w:t>
      </w:r>
      <w:r>
        <w:rPr>
          <w:bCs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;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6:00Z</dcterms:created>
  <dc:creator>Joanna Duda</dc:creator>
  <dc:description/>
  <cp:keywords/>
  <dc:language>en-US</dc:language>
  <cp:lastModifiedBy>Katarzyna Lubińska</cp:lastModifiedBy>
  <cp:lastPrinted>2021-03-30T08:47:00Z</cp:lastPrinted>
  <dcterms:modified xsi:type="dcterms:W3CDTF">2024-11-0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