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UMOWA NR …………..</w:t>
        <w:br/>
        <w:t>w sprawie odpłatności za przeprowadzenie postępowania w sprawie nadania stopnia doktora habilitowanego dla osób niebędących pracownikami Uniwersytetu Zielonogórskie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zawarta w dniu ……………………… roku w Zielonej Górze pomiędzy:</w:t>
      </w:r>
    </w:p>
    <w:p>
      <w:pPr>
        <w:pStyle w:val="Normal"/>
        <w:jc w:val="both"/>
        <w:rPr>
          <w:rFonts w:ascii="Verdana" w:hAnsi="Verdana" w:cs="Verdana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position w:val="2"/>
          <w:sz w:val="24"/>
          <w:szCs w:val="24"/>
        </w:rPr>
        <w:t>Uniwersytetem Zielonogórskim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z siedzibą w Zielonej Górze, ul. Licealna 9, nr identyfikacyjny NIP 973-07-13-421, reprezentowanym przez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br/>
        <w:tab/>
        <w:br/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prof. dr hab. inż. Justynę Patalas-Maliszewską, Prorektora ds. Nauki i Współpracy </w:t>
        <w:br/>
        <w:t>z Zagranicą</w:t>
      </w:r>
      <w:r>
        <w:rPr>
          <w:rFonts w:cs="Verdana" w:ascii="Verdana" w:hAnsi="Verdana"/>
          <w:position w:val="2"/>
          <w:sz w:val="24"/>
          <w:szCs w:val="24"/>
        </w:rPr>
        <w:tab/>
      </w:r>
      <w:r>
        <w:rPr>
          <w:rFonts w:cs="Times New Roman" w:ascii="Times New Roman" w:hAnsi="Times New Roman"/>
          <w:position w:val="2"/>
          <w:sz w:val="24"/>
          <w:szCs w:val="24"/>
        </w:rPr>
        <w:br/>
      </w:r>
      <w:r>
        <w:rPr>
          <w:rFonts w:cs="Times New Roman" w:ascii="Times New Roman" w:hAnsi="Times New Roman"/>
          <w:b/>
          <w:position w:val="2"/>
          <w:sz w:val="24"/>
          <w:szCs w:val="24"/>
        </w:rPr>
        <w:t xml:space="preserve">zwanym w treści umowy „Jednostką przeprowadzającą”, </w:t>
        <w:tab/>
        <w:br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a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, NIP: …………..…………………, </w:t>
        <w:br/>
        <w:br/>
        <w:t xml:space="preserve">zam. …………………………………………………………………………………………………, </w:t>
        <w:br/>
      </w:r>
      <w:r>
        <w:rPr>
          <w:rFonts w:cs="Times New Roman" w:ascii="Times New Roman" w:hAnsi="Times New Roman"/>
          <w:b/>
          <w:position w:val="2"/>
          <w:sz w:val="24"/>
          <w:szCs w:val="24"/>
        </w:rPr>
        <w:br/>
        <w:t xml:space="preserve">zwaną(-nym) w treści umowy „Kandydatem”. </w:t>
        <w:b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 xml:space="preserve">1. Uniwersytet Zielonogórski na wniosek Rady Doskonałości Naukowej przeprowadzi postępowanie w sprawie nadania stopnia doktora habilitowanego </w:t>
        <w:br/>
        <w:t>w dziedzinie……………………………… w dyscyplinie…………………………………… Pani/Panu…………………………………………… zwanej/zwanego dalej Kandydat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2. W jednostce przeprowadzającej właściwym organem uprawnionym do nadawania stopni naukowych, w sprawie postępowania określonego w ust. 1 jest …………………….………… 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§ 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1. Kandydat zobowiązuje się do pokrycia kosztów związanych z przeprowadzeniem postępowania w sprawie nadania stopnia doktora habilitowan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 xml:space="preserve">2. Koszty związane z przeprowadzeniem postępowania określone zgodnie z art. 184 ustawy </w:t>
        <w:br/>
        <w:t>z dnia 20 lipca 2018 r. – Prawo o szkolnictwie wyższym i nauce w związku z rozporządzeniem Ministra Nauki i Szkolnictwa Wyższego z dnia 25 września 2018 r. w sprawie wysokości minimalnego miesięcznego wynagrodzenia zasadniczego dla profesora w uczelni publicznej, na dzień zawarcia umowy obejmują: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1) wynagrodzenia za recenzje,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2) wynagrodzenia dla przewo</w:t>
      </w:r>
      <w:bookmarkStart w:id="0" w:name="_GoBack"/>
      <w:bookmarkEnd w:id="0"/>
      <w:r>
        <w:rPr>
          <w:rFonts w:cs="Times New Roman" w:ascii="Times New Roman" w:hAnsi="Times New Roman"/>
          <w:position w:val="2"/>
          <w:sz w:val="24"/>
          <w:szCs w:val="24"/>
        </w:rPr>
        <w:t>dniczącego, sekretarza i członków komisji habilitacyjnej,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3)  inne koszty bezpośrednie, w szczególności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 xml:space="preserve">a) składki ZUS i FP od wynagrodzeń określonych w pkt. 2, pracownika zatrudnionego </w:t>
        <w:br/>
        <w:t>w jednostce przeprowadzającej, obliczone zgodnie z obowiązującymi przepisami,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b) koszty podróży i noclegów recenzentów ustalone zgodnie z właściwymi przepisami określającymi należności przysługujące pracownikowi zatrudnionemu w państwowej lub samorządowej jednostce sfery budżetowej z tytułu podróży służbowej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6) koszty pośrednie w wysokości 30% kosztów wynagrodzeń określonych w pkt. 1-2 oraz pkt. 3 lit. a w postępowaniu o nadanie stopnia doktora habilitowanego.</w:t>
        <w:tab/>
        <w:b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§ 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1. Wstępna kalkulacja kosztów przeprowadzenia postępowania w sprawie nadania stopnia doktora habilitowanego stanowi załącznik do niniejszej umowy jako jej integralna część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  <w:position w:val="2"/>
        </w:rPr>
        <w:t>2. Wynagrodzenia, o których mowa w § 2 ust. 2 pkt 1-3 określa zarządzenie nr 30 Rektora Uniwersytetu Zielonogórskiego z dnia 8 lutego 2023 roku w sprawie wynagrodzenia z tytułu wykonywania czynności w postępowaniach w sprawie nadania stopnia doktora oraz postępowaniach w sprawie nadania stopnia doktora habilitowanego.</w:t>
      </w:r>
    </w:p>
    <w:p>
      <w:pPr>
        <w:pStyle w:val="Default"/>
        <w:spacing w:lineRule="auto" w:line="276"/>
        <w:jc w:val="both"/>
        <w:rPr>
          <w:color w:val="000000"/>
          <w:position w:val="2"/>
        </w:rPr>
      </w:pPr>
      <w:r>
        <w:rPr>
          <w:color w:val="000000"/>
          <w:position w:val="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 xml:space="preserve">3. Wysokość kosztów pośrednich określa załącznik do uchwały nr … Senatu UZ </w:t>
        <w:br/>
        <w:t xml:space="preserve">z dnia …  r. w sprawie uchwalenia </w:t>
      </w:r>
      <w:r>
        <w:rPr>
          <w:rFonts w:cs="Times New Roman" w:ascii="Times New Roman" w:hAnsi="Times New Roman"/>
          <w:i/>
          <w:position w:val="2"/>
          <w:sz w:val="24"/>
          <w:szCs w:val="24"/>
        </w:rPr>
        <w:t>Regulaminu postępowania w sprawie nadania stopnia doktora habilitowanego</w:t>
      </w:r>
      <w:r>
        <w:rPr>
          <w:rFonts w:cs="Times New Roman" w:ascii="Times New Roman" w:hAnsi="Times New Roman"/>
          <w:position w:val="2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 xml:space="preserve">4. Koszty składek na rzecz Zakładu Ubezpieczeń Społecznych, Funduszu Pracy Zakładowego Funduszu Świadczeń Socjalnych dotyczą wyłącznie wynagrodzeń pracownika zatrudnionego </w:t>
        <w:br/>
        <w:t>w jednostce przeprowadzającej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rFonts w:cs="Times New Roman" w:ascii="Times New Roman" w:hAnsi="Times New Roman"/>
          <w:position w:val="2"/>
          <w:sz w:val="24"/>
          <w:szCs w:val="24"/>
        </w:rPr>
        <w:t xml:space="preserve">Po </w:t>
      </w:r>
      <w:r>
        <w:rPr>
          <w:rFonts w:cs="Times New Roman" w:ascii="Times New Roman" w:hAnsi="Times New Roman"/>
          <w:sz w:val="24"/>
          <w:szCs w:val="24"/>
        </w:rPr>
        <w:t>wyrażeniu zgody na przeprowadzenie postępowania w sprawie nadania stopnia doktora habilitowanego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przez Uniwersytet Zielonogórski, Kandydat zobowiązany jest wpłacić 50% kosztów wyliczonych przez Jednostkę przeprowadzającą, na podstawie wstępnej kalkulacji kosztów przeprowadzenia postępowania, o której mowa w § 3 ust. 1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Wpłata zaliczki w wysokości ……………………………., następuje na rachunek bankowy o nr …………………………………………………………… w ciągu 14 dni od dnia podpisania niniejszej umowy. Jednostka przeprowadzająca wystawi fakturę na kwotę zaliczki. Na przelewie należy umieścić dane osoby (imię i nazwisko), której dotyczy postępowan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2. Ostateczne rozliczenie kosztów postępowania nastąpi w ciągu 4 tygodni od dnia podjęcia uchwały w sprawie nadania lub o odmowie nadania stopnia naukowego - na podstawie kalkulacji końcowej, a zapłata pozostałej należności (po uwzględnieniu wpłaconej zaliczki) zostanie dokonana na podstawie faktury wystawionej przez jednostkę przeprowadzającą, w terminie 14 dni od daty jej otrzymania przez Kandydata, na konto wskazane na fakturz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3. W przypadku zmiany przepisów prawa mających wpływ na wysokość kosztów przeprowadzenia postępowania rozliczenie kosztów zostanie dokonane z uwzględnieniem tych zmia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4. W przypadku opóźnienia w zapłacie wyżej wymienionych należności pieniężnych jednostka przeprowadzająca ma prawo do żądania odsetek ustawowych za każdy dzień opóźnien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§ 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Kandydat zapłaci należności wynikające z postanowień niniejszej umowy bez względu na wynik postępowania w sprawie nadania stopnia doktora habilitowaneg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§ 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Ewentualne sprawy sporne związane z realizacją niniejszej umowy, nierozwiązane na drodze polubownej, rozstrzygać będą sądy powszechne właściwe miejscowo ze względu na siedzibę jednostki przeprowadzającej postępowanie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§ 7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 xml:space="preserve">Wszelkie zmiany umowy wymagają formy pisemnej pod rygorem nieważności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§ 8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Times New Roman" w:ascii="Times New Roman" w:hAnsi="Times New Roman"/>
          <w:position w:val="2"/>
          <w:sz w:val="24"/>
          <w:szCs w:val="24"/>
        </w:rPr>
        <w:t>Umowę niniejszą sporządzono w trzech jednobrzmiących egzemplarzach. Jeden egzemplarz umowy otrzymuje Kandydat, dwa egzemplarze Jednostka przeprowadzająca.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dnostka przeprowadzająca</w:t>
        <w:tab/>
        <w:tab/>
        <w:tab/>
        <w:tab/>
        <w:tab/>
        <w:t xml:space="preserve">   Kandydat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………………………………………………</w:t>
      </w:r>
      <w:r>
        <w:rPr>
          <w:rFonts w:cs="Times New Roman" w:ascii="Times New Roman" w:hAnsi="Times New Roman"/>
          <w:bCs/>
        </w:rPr>
        <w:t xml:space="preserve">.  </w:t>
        <w:tab/>
        <w:tab/>
        <w:t xml:space="preserve">……………………………………………….  </w:t>
      </w:r>
      <w:r>
        <w:rPr>
          <w:bCs/>
        </w:rPr>
        <w:t xml:space="preserve">   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opkaZnak1">
    <w:name w:val="Stopka Znak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30:00Z</dcterms:created>
  <dc:creator>Joanna Duda</dc:creator>
  <dc:description/>
  <cp:keywords/>
  <dc:language>en-US</dc:language>
  <cp:lastModifiedBy>Katarzyna Lubińska</cp:lastModifiedBy>
  <cp:lastPrinted>2021-03-30T08:47:00Z</cp:lastPrinted>
  <dcterms:modified xsi:type="dcterms:W3CDTF">2024-12-05T09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