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color w:val="365F91"/>
          <w:sz w:val="20"/>
          <w:szCs w:val="20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right="-25" w:hanging="0"/>
        <w:jc w:val="center"/>
        <w:outlineLvl w:val="0"/>
        <w:rPr>
          <w:rFonts w:eastAsia="Arial Unicode MS"/>
          <w:b/>
          <w:b/>
          <w:bCs/>
          <w:color w:val="244061"/>
        </w:rPr>
      </w:pPr>
      <w:r>
        <w:rPr>
          <w:rFonts w:eastAsia="Arial Unicode MS"/>
          <w:b/>
          <w:bCs/>
          <w:color w:val="244061"/>
        </w:rPr>
        <w:t>kierunek: WYCHOWANIE FIZYCZNE</w:t>
      </w:r>
    </w:p>
    <w:p>
      <w:pPr>
        <w:pStyle w:val="Normal"/>
        <w:spacing w:lineRule="auto" w:line="36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egzamin licencjacki </w:t>
      </w:r>
    </w:p>
    <w:p>
      <w:pPr>
        <w:pStyle w:val="Normal"/>
        <w:spacing w:lineRule="auto" w:line="36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zestaw zagadnień egzaminacyjnych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360"/>
        <w:ind w:right="-25" w:hanging="0"/>
        <w:jc w:val="center"/>
        <w:outlineLvl w:val="0"/>
        <w:rPr>
          <w:rFonts w:eastAsia="Arial Unicode MS"/>
          <w:b/>
          <w:b/>
          <w:bCs/>
          <w:color w:val="244061"/>
        </w:rPr>
      </w:pPr>
      <w:r>
        <w:rPr>
          <w:rFonts w:eastAsia="Arial Unicode MS"/>
          <w:b/>
          <w:bCs/>
          <w:color w:val="244061"/>
        </w:rPr>
        <w:t>od roku akademickiego 2021/2022</w:t>
      </w:r>
    </w:p>
    <w:p>
      <w:pPr>
        <w:pStyle w:val="NormalnyWeb"/>
        <w:spacing w:lineRule="auto" w:line="360" w:before="0" w:after="0"/>
        <w:rPr>
          <w:rStyle w:val="StrongEmphasis"/>
          <w:color w:val="365F91"/>
          <w:szCs w:val="20"/>
        </w:rPr>
      </w:pPr>
      <w:r>
        <w:rPr>
          <w:rFonts w:eastAsia="Arial Unicode MS"/>
          <w:b/>
          <w:bCs/>
          <w:color w:val="24406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65F91"/>
        </w:rPr>
        <w:t xml:space="preserve"> </w:t>
      </w:r>
      <w:r>
        <w:rPr>
          <w:color w:val="244061"/>
        </w:rPr>
        <w:t>Przyczyny powstawania wad postawy w populacji dzieci i młodzież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 xml:space="preserve">Korzystne i niekorzystne efekty aktywności fizycznej?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4406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>Czynniki rozwoju biologicznego człowie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>Periodyzacja rozwoju człowie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>Wiek rozwojowy i metody jego oce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>Trend sekularny, jego składowe, uwarunkowania i przykład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pl-PL"/>
        </w:rPr>
        <w:t>Zagrożenia cywilizacyjne w rozwoju biologicznym dzieci i młodzieży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Podstawowe pojęcia związane z edukacja zdrowotną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  <w:color w:val="244061"/>
        </w:rPr>
        <w:t>Biomedyczny i holistyczny model zdrowia; charakterystyk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WHO – jej główne zadania i najważniejsze osiągnięc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Programy wspierające zdrowotną politykę państwa wobec różnych grup Polaków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Główne problemy zdrowotne dzieci i młodzieży w Polsc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Aktywność fizyczna dzieci i młodzieży; obowiązujące zalecenia, aktualne programy promujące sport w środowisku szkolnym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Aktywność fizyczna osób dorosłych oraz seniorów (obowiązujące zalecenia z uwzględnieniem czasu trwania, rodzaju i form treningu i ćwiczeń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>Pojęcie „choroba cywilizacyjna”, przykłady; aktywność fizyczna w profilaktyce i leczeniu chorób cywilizacyjny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Wymień osiągnięcia indywidualne współczesnych polskich olimpijczyków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Wymień osiągnięcia zespołowe współczesnych polskich olimpijczyków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Pomiar (testowanie) sprawności fizycznej dzieci, młodzieży i dorosł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Podstawowe zasady treningu sportow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Podstawowe metody treningowe – opis i zastosowanie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Formy organizacyjne i rozwiązania stosowane w wychowaniu fizycznym, które umożliwiają realizację indywidualnych potrzeb dzieck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Metody i zasady nauczania stosowane w dydaktyce wychowania fizycz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Ocena szkolna – zalety i wady, refleksje nauczyciela wychowania fizycz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Rola zabaw i gier ruchowych w różnych typach lekcji wychowania fizycz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  <w:color w:val="244061"/>
        </w:rPr>
        <w:t xml:space="preserve">Omów pojęcia: kultura fizyczna, sport, turystyka, rekreacja, rehabilitacja i trening zdrowot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Cele wychowania fizycznego według Z. Gilewicza i St. Strzyżew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Szczegółowy plan jednej jednostki lekcyjnej - konspekt: temat lekcji, zadania szczegółowe (zakres, jak opisujemy), tok zadań pedagogicznych, ujęcie tabelaryczne wszystkich elementów planowanych w lekcji wychowania fizy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Plan pracy na cykl tematyczny- osnowa: temat cyklu, kompetencje ucznia,  układ poszczególnych lekcji w cyklu, tok lekcji części głównej w poszczególnych jednostkach lekcyjnych.</w:t>
      </w:r>
      <w:r>
        <w:rPr>
          <w:b/>
          <w:color w:val="244061"/>
        </w:rPr>
        <w:t xml:space="preserve"> </w:t>
      </w:r>
      <w:r>
        <w:rPr>
          <w:color w:val="244061"/>
        </w:rPr>
        <w:t>Czym różnią się zachowania kompetentne od niekompetentnych uczniów szkoły podstawowej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Podstawa programowa dla II etapu edukacji w klasach IV-VIII szkoły podstawowej: układ treści kształcenia: poziomy, bloki tematyczne, zakre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Diagnoza pedagogiczna w  realizacji procesu szkolnego wychowania fizycznego- definicja, etapy i zakre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Przedmiot diagnozy osobniczej, grupowej i środowiskowej  (przykład- sposób pomiar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Podział metod realizacji zadań ruchowych ze względu na stopień aktywności nauczyciela i ucznia w realizacji zadania ruchowego (opis założeń poszczególnych</w:t>
      </w:r>
      <w:r>
        <w:rPr>
          <w:color w:val="365F91"/>
        </w:rPr>
        <w:t xml:space="preserve"> metod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4061"/>
        </w:rPr>
      </w:pPr>
      <w:r>
        <w:rPr>
          <w:color w:val="365F91"/>
        </w:rPr>
        <w:t xml:space="preserve"> </w:t>
      </w:r>
      <w:r>
        <w:rPr>
          <w:color w:val="244061"/>
        </w:rPr>
        <w:t>Rodzaje i opis hospitacji nauczycielskiej w kontekście mierzenia jakości pracy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Cele hospitacji nauczycielskiej w procesie wychowania fizy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Cele hospitacji studen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Kontrola w procesie szkolnego wychowania fizycznego-rodzaje, metody i for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Ocenianie w procesie wychowania fizycznego-typy oceny, funkcje oceny, metody oceni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Przedmiotowe zasady oceniania: obszary, przedmiot, kryteria i skala oc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4061"/>
        </w:rPr>
        <w:t xml:space="preserve"> </w:t>
      </w:r>
      <w:r>
        <w:rPr>
          <w:color w:val="244061"/>
        </w:rPr>
        <w:t>Samokontrola i samoocena w procesie wychowania fizycznego- postacie samooceny, narzędzia samooceny stosowane przez uczniów w realizacji treści program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365F91"/>
        </w:rPr>
      </w:pPr>
      <w:r>
        <w:rPr>
          <w:rFonts w:cs="Times New Roman"/>
          <w:color w:val="365F9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357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4:00Z</dcterms:created>
  <dc:creator>Pawel</dc:creator>
  <dc:description/>
  <cp:keywords/>
  <dc:language>en-US</dc:language>
  <cp:lastModifiedBy>ERoland</cp:lastModifiedBy>
  <cp:lastPrinted>2017-02-02T13:51:00Z</cp:lastPrinted>
  <dcterms:modified xsi:type="dcterms:W3CDTF">2021-11-07T17:51:00Z</dcterms:modified>
  <cp:revision>19</cp:revision>
  <dc:subject/>
  <dc:title>LISTA ZAGADNIEŃ OBOWIĄZUJĄCYCH NA EGZAMINIE DYPLOMOWYM</dc:title>
</cp:coreProperties>
</file>